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OPTIMIZ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 Ll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LL SOFT -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at's this SCHEDULE OPTIMIZER all about? Is i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all your problems and give you your long dr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? No, it is not. It is going to help you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ebating about what classes to take or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it in your schedule the best way possible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hours and hours trying different combinations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at other class to fit (as I certainly did!)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in SCHEDULE OPTIMIZER and let the program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ilities, and then pick the best schedul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ould want it. How is that possible that a "dum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going to make a "smart" choice for you? Just..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ple things on this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lease. As it is right now I have concentra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fforts in the inner workings of the program: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all possible combinations, to pick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etc. The user interface and the pres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uld have been better, but I needed to ha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 to put my Spring '93 schedul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 have it I will start working on a "wind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possibly with Turbo Vision) with mous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neat stuff. So I'd say that version 2.00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be ready in a couple months or so. Versions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in case there are any bugs that need correction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bugs, to make the debugging process faster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free registered version of this program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hat reports any bug in the program (that is,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been reported before). So if you find any, contact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designed with the UMASS class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mind, but I left if general enough so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university... or almost for any other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hedule involved in it. Maybe there are som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e very helpfull for other class systems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don't hesitate to send some feedback so I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it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ly a word about Shareware (is th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that still doesn't know what Shareware is?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hareware. You can copy and give this program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are talking about the UNREGISTERED version) and tr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want, but if you want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=fully working version) you will have to pay a small fe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it to you. Both versions are almost ident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s being that in the unregistered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ave the classes and you can't compute the bes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after what you see here you think you might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is program, I would urge you to register i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t you will not only get the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you will have the right to technical sup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in our mailing list and you wil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new releases from NLL SOFT. By the w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ill NOT be Shareware, and any cop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f it will be illegal (and they will have you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it... so you have interest as not to let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identally" get a copy of it |) But enough of tha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read the FORM.DOC if you are interested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all I had to say for the introdu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is file will be a quick descrip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program and tips on how to get mo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OPTIMIZER v1.1. This manual, again, might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but time is pressing. I will try to improve all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version. In the meantime, for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or suggestions you can contact me a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below. I really hope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full as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Holly Ordway for testing the program and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some 'technical difficulti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LL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06-B Brown. U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herst, MA 0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413) 546 114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internet (I check my mail several times a day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llopis@umass.ec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el Ll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LL SOFT -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most just like any plain old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umber of classes in memory is displayed jus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you ha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. Enter a new class. Simply asks you for the dat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lass entry. The format of any entry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with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ament and number        : CHEM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description             : General Chemist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redits           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ss this one must go with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is a class you must include in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(Y/N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     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time            : 9:05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ng time              : 9:55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 of the week         : M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 #               : 1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are done entering the differen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ass is offered at, simply leave the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. That will return you to the main menu and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s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asked for the "class this one must go wi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enter the class department and number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before, if this class must be taken togethe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The reason for this option is in case you have two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y a lecture and a lab) that must be taken together or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 If you simply put them both down and they are option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ight choose either one of them, not necesserely bo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. Remember that you only refer to a class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, not at some class you are going to ad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 "Is this a class you must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nal schedule?" is made to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you have to take and the optional classe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you might include 4 classes you must take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you would like to take, and the computer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which ones of those 5 classes will mak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... but more of that later,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BEST SCHEDULE and HOW TO GET MOST OF SCH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. Modify a class. The first thing this will show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all the classes in memory at the mo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you to enter the number of the cla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(you can press + or - to see mor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... but if you have that many you are re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have fun when you try to get the best schedule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hosen which class you want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to edit each one of the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entry. It will be the same as when you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, but this time the previous values of the cla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diting will show as the default value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o change most of them simply press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note that if you set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 certain time blank and press retur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and all the ones following will be deleted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you enter a blank section number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one and you will be back to the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. Delete a class. You will be shown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miliar list of all the classes in memory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one simply enter its number.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aution since there is no recovery option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it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. List all classes. Again the list of all cla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the screen. To get more information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sses just enter its number and all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entered will be displayed (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, times offered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]. Files. This will bring up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previously saved and a menu with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onsists of the description of 10 files.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s have not been yet saved, a line with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in this file menu are ver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]. Restore. This will restore the data sav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10 files. You will be asked which on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tore. If you leave it blank or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number the operation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]. Save. With this you will be able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or new classes you have entered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10 slots to save it.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cription of the information you are saving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ow up in the directory for future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ave it on top of an already used sl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description will be the default. Aga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description or ESC will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E ** : This option is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]. Back to main menu. Need an explanation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. Process schedule. This is what SCHE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is. Read the next section for full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]. Exit program. It will exit to DOS.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nges since save/restore you will be prom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want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here, as it will be the tendenc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program, 0 will always get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menu (or, in this case exit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PROCESSING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hard core of the program. So fa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imple database; this is where the real power of SCH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t will follow a description of all th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. It is intenteded to be most of a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tutorial on how to use it. For an explan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your schedule (in the case you can't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from the menus), read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. Show all possible compatible schedules. I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says. With the classes actually loaded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try to make all possibl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sses (trying all the different times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with no conflicts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ome classes marked as optiona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with and WITHOUT them will als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ose schedule combinations will be the 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later to find the best schedule 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calculation is done it will repor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schedules where found and it will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device (could be on the screen, prin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). It can show them in text or "graph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, but more of this under [4].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calculating all the schedules i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ing process (depends a lot on how many clas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), it will only be calculated once,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inmediately the second time you tr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, the preferences you defined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t all. All schedules that do not have a tim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. Show best possbile schedule. Also doesn't ne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, it will calculate the best schedu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ferences. Once it has found the best schedules (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possible that several schedules scored the s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e shown on the output device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even a slower process than calcul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, and the more possible schedules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take. Don't think the computer "froze u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, if there are still little dots being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.. you are all set, just be a littl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as with the previous option, it will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it once (luckyly!), showing the best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way after the first time. I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culate everything if you change the prefer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the main menu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E **: This option will only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. Define schedule characteristics. From 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"tell" the computer how your ideal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. For this you will be show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and given the options to modify them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ave them. Whenever you save the preference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default next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t characteristics you can chang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ik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mum number of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ortance of having that exact number of credit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ortance of having less credit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ortance of having more credit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ortance of having a compact schedule (with 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oles" in between classes that is)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ortance of an evenly distribution of classes -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number of hours every day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ferred days to have mor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ferred days to have l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mum time to star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ortance of starting at that ti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ortance of starting before that ti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ortance of starting after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d classe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mum time to en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ortance of ending classes at that ti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ortance of ending before that ti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ortance of ending after that ti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ke weekends into account when do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imes at which you prefer not to have classes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ce of each of thos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cide to modify the current prefere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every single one of these ques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alues will be shown as the defaul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istics marked with an asterisk (*)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ating characteristics. That is, it's not an amou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r a day they are asking you, but a rating.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answer "how much would you like...?"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 rating from 0 to 10. The rating scal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 YES! I would lo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 Yes, it would be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- That'd be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- I guess that'd b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- Hmmm.. I gues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- I really don't give a dam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- Naaahh, why bother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- I think I rathe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- Nope, I don't like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- No, that's really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- NO WAY I'M GOING TO DO TH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est of the questions just answ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sk you to as trully as you can.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you have entered will be taken into ac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which one of all the possible schedule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o fit all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. Settings. This will bring another menu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ecide how you want the output to be, an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it output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]. Mode: Normal/Graphic/Both. Pressing this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witch between the three represent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selected at the moment is 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quare brakets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 normal mode the list of the possible 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s will be shown as the list of 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ime, days and se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 graphic mode the list will be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of the schedules as it would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piece of paper, with the days of the wee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, and the classes in the little box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occupies more than one box its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box (that doesn't mea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lass twice in a row, but that the class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lo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 "both" mode, both representations will b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fter the other for ever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]. Output: Screen/Printer/File. Again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key will switch between the three op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output device the schedul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(in any mode). If the screen is selec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mm.. I wonder what is going to happen!). If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, after the computer is done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s you will be asked for a file name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to. A word of cau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: it will detect if the printer i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it is going to START print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t is started, if you turn the printer of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give a runtime error (yes, remember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Pascal). So just be a little care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... I think it might only do LPT1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, that will be something to work on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]. Screen mode: BW80x25/80x25/80x43/80x50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mode when the graphic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hedule is shown on the screen. Usually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x50 will give you the best results -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hours and more clearly spaced -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n EGA or VGA card. If you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n't even be able to select the tw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, being your best mode the secon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) 80x25. The first mode, BW80x25,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80x25 but in black and white only. Is no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much difference right now, but it m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]. Graphic schedule start and end.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to start and end drawing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of the schedule. The ideal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ll the hours there, but what are all the h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4 hours? Somebody might only want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9AM to 5PM for instance, or other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 classes might prefer to have it go from 4P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P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have selected those times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caled to occupy the most scree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all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]. Back, back. 0 will always get you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]. Back to main menu. Here remember that whenver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main menu and then return to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, all calculations of possible and best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be compu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's all for the description of th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Now I would urge you to read the next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most important one, before making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on the schedule for next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MOST OUT OF SCHEDOP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good use out of SCHEDULE OPTIMIZER v1.1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alize a few things. Don't simply ente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es you want and ask for the best schedule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ut there's one you like better. I guess a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 would be the best thing to do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this is the first release I haven't had any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et (keep them coming though, OK?). So I wil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few tips that might be handy to keep in min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SCHED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"best" computer generated schedule might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st" (!!). If this is true, why all this program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explain that in a little more detail. What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at the computer will blindly take the prefere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, take each one of the possible schedule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 score accordingly. The one(s) with the be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ported as the "best" ones. And tha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ue. Why then shouldn't we trust it right off h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.. human error - as our friend Hal 90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. When you entered a 7 in the rating for a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it was translated as "multiply the compa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by 0.5", while you might have meant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a little more importanc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o do then? First go ahead, fill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you can, thinking them over and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what you really want. Then get the bes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it a lot, hey, great, that's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for. If you don't like that much,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a better one. Go back over the preferenes an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more importance to that factor that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get in this last schedule (if there we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les", give a little more to the compac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). Then try again and see if you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. In other words, experiment with it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till that fails you can always go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schedules and see if you like one of them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t is impossible to make things fi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m! If you only have a few classes this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good solution, but as soon as you have a few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quite a few different times and especial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ptional, then you are going to have a really f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hrough the thousands of possible combination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 last res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eep several different classes saved. It has pro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very usefull to have like 3 different file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them. In one you might include the clas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take, and in the others those classes plu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lasses you would like to take. That's much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hrough the old files adding and deleting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s it too slow? It might be quite slow, 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n old 8088-86. If you have a 386 or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kit this section,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slows this program the most is havin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o process. This happens when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(although people usually take no more than 10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), lots of different times the classes are off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having lots of alternative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lass with a lot of different alternative ti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 slow down for the program. Just have a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ester's schedule book (for the UMMies that is)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NGLWP112. 68 different lectures!! Tha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s long to process as to type it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around that is to simply not include that cl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culations, and once you have a good schedul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, since it is offered that many times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easily fit it in just by looking at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. Just remember, when you answ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timum number of credits", to subtra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of the class you will ad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bout lots of optional classes?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s it down too. To give you an idea, the class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ed to have resulted in 72 differen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. When I changed two of the classes to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ed a couple more optional, the possibl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rocketed up to 576! Moral: keep the number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down. No, seriously, what you might do inst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several different files, each one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optional classes and then comparing the bes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among each other and decide which one i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enough requests I migh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 in the next version with 286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make it run even faster on 286 machines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ment I would like to keep compatib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's (I will still include an executable for the 8088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.. don't worr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should do it. If you have read this manu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use SCHEDULE OPTIMIZER v1.1 to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. Enjoy the program and send your comme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NLL SOFT -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